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obuvi a kožedělného zboží (kód: 32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obuv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výdej o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 a nástrojů pro opravu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olba materiálů pro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učního obuvnického nářa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rajování a vystřihování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 operace na šicím 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evňování spod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pravovan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obuvi a kožedělného zboží,  16.06.2025 8:19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obuvi a kožedělného zboží,  16.06.2025 8:19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19:52Z</dcterms:created>
  <dc:creator/>
  <dc:description/>
  <dc:language>en-US</dc:language>
  <cp:lastModifiedBy>Stimulsoft Reports 2020.2.3 from 29 April 2020</cp:lastModifiedBy>
  <dcterms:modified xsi:type="dcterms:W3CDTF">2025-06-16T08:19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