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obuvi a kožedělného zboží (kód: 32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obuvi a kožedělného zbož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obuvi a kožedělného zboží,  29.06.2025 22:48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4 Centrum řemesel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vrečkova 7029, 76001 Zl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obuvi a kožedělného zboží,  29.06.2025 22:48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22:48:25Z</dcterms:created>
  <dc:creator/>
  <dc:description/>
  <dc:language>en-US</dc:language>
  <cp:lastModifiedBy>Stimulsoft Reports 2020.2.3 from 29 April 2020</cp:lastModifiedBy>
  <dcterms:modified xsi:type="dcterms:W3CDTF">2025-06-29T22:48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