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obuvi a kožedělného zboží (kód: 3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výdej oprav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opravu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učního obuvnické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ajování a vystřihování dílců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 operace na šicím stroji při opravě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evňování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pravované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i a kožedělného zboží,  13.05.2025 10:4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i a kožedělného zboží,  13.05.2025 10:4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48:02Z</dcterms:created>
  <dc:creator/>
  <dc:description/>
  <dc:language>en-US</dc:language>
  <cp:lastModifiedBy>Stimulsoft Reports 2020.2.3 from 29 April 2020</cp:lastModifiedBy>
  <dcterms:modified xsi:type="dcterms:W3CDTF">2025-05-13T10:4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