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Fotoreportér (kód: 34-02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tograf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ruzích fotografických přístrojů a videokame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vhodného objektivu a dalšího příslušen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vhodného osvětlení při fotograf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kompozice snímku a volba stanoviště záběr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ovinn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unikace při styku s klienty a zákazní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toreportér,  23.05.2025 19:09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9.12.201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toreportér,  23.05.2025 19:09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9:09:46Z</dcterms:created>
  <dc:creator/>
  <dc:description/>
  <dc:language>en-US</dc:language>
  <cp:lastModifiedBy>Stimulsoft Reports 2020.2.3 from 29 April 2020</cp:lastModifiedBy>
  <dcterms:modified xsi:type="dcterms:W3CDTF">2025-05-23T19:09:4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