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administrativních ploch (kód: 69-00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pomůc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říprava a kompletace, údržba a čištění pomůcek a strojů včetně pomůcek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kobercových podlahových ploch a čalou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stravovacích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 a tera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administrativních ploch,  29.04.2025 5:5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4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administrativních ploch,  29.04.2025 5:5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57:57Z</dcterms:created>
  <dc:creator/>
  <dc:description/>
  <dc:language>en-US</dc:language>
  <cp:lastModifiedBy>Stimulsoft Reports 2020.2.3 from 29 April 2020</cp:lastModifiedBy>
  <dcterms:modified xsi:type="dcterms:W3CDTF">2025-04-29T05:57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