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administrativních ploch (kód: 69-008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administrativních ploch,  17.06.2025 4:4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stíci stroj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tvínovice 319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Česká prá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ížová  82/10, 41201 Litomě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S Trad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1412/24, 10600 Praha 10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zečská 346/3, 710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administrativních ploch,  17.06.2025 4:4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48:19Z</dcterms:created>
  <dc:creator/>
  <dc:description/>
  <dc:language>en-US</dc:language>
  <cp:lastModifiedBy>Stimulsoft Reports 2020.2.3 from 29 April 2020</cp:lastModifiedBy>
  <dcterms:modified xsi:type="dcterms:W3CDTF">2025-06-17T04:4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