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ý pracovník/úklidová pracovnice administrativních ploch (kód: 69-008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vnitřních pros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dodržování zásad bezpečnosti práce, ochrany zdraví při práci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chemickými a dezinfekčními látkami, přípravky a potřebnými ředicími a aplikačními pomůckami pro provádění úkli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kontrola a skladování pomůcek a strojů pro provádění úkli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ákladních materiálů podlah, nábytku, zařízení a volba vhodných technologických postupů dle harmonogramů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sociál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opování tvrdých podlahových plo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běžné údržby kobercových podlahových ploch a čalou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nábytku, zařízení a ploch do 1,5 m a nad 1,5 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kuchyňských a stravovacích prosto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čištění chodeb, schodišť, podest a tera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údržby výt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elektro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a nakládání s druhotnými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/úklidová pracovnice administrativních ploch,  29.04.2025 15:21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/úklidová pracovnice administrativních ploch,  29.04.2025 15:21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21:24Z</dcterms:created>
  <dc:creator/>
  <dc:description/>
  <dc:language>en-US</dc:language>
  <cp:lastModifiedBy>Stimulsoft Reports 2020.2.3 from 29 April 2020</cp:lastModifiedBy>
  <dcterms:modified xsi:type="dcterms:W3CDTF">2025-04-29T15:21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