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/ úklidová pracovnice v potravinářských provozech (kód: 69-009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nitřních pros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managementu hygieny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druhu úklidu a čištění dle hygienických plánů v systému kritických bodů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ředicími pomůckami pro provádění úklidu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kontrola a skladování pomůcek a strojů pro provádění úkli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zinfekce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materiálů podlah, nábytku, zařízení a volba vhodných technologických postupů dle harmonogramů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údržby „Clean rooms = čistých prostor“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sociál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opování tvrdých podlahov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rojního mytí, čištění a leštění podlahovým kotoučovým strojem a podlahovým automatem na tvrdých podlah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rojního mytí vysokotlakým čističem a parním čistič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nábytku, zařízení a ploch do 1,5 m a nad 1,5 m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skleněn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ytí transportních vozíků, nakládacích a vykládacích zařízení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čištění chodeb, schodišť, podest a tera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údržby vý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elektro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nakládání s druhotnými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0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v potravinářských provozech,  28.04.2025 23:38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v potravinářských provozech,  28.04.2025 23:38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38:12Z</dcterms:created>
  <dc:creator/>
  <dc:description/>
  <dc:language>en-US</dc:language>
  <cp:lastModifiedBy>Stimulsoft Reports 2020.2.3 from 29 April 2020</cp:lastModifiedBy>
  <dcterms:modified xsi:type="dcterms:W3CDTF">2025-04-28T23:38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