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v potravinářských provozech (kód: 69-009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 potravinářských provozech,  28.04.2025 20:33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íci stroj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vínovice 319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S Trad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1412/24, 106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 potravinářských provozech,  28.04.2025 20:33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33:39Z</dcterms:created>
  <dc:creator/>
  <dc:description/>
  <dc:language>en-US</dc:language>
  <cp:lastModifiedBy>Stimulsoft Reports 2020.2.3 from 29 April 2020</cp:lastModifiedBy>
  <dcterms:modified xsi:type="dcterms:W3CDTF">2025-04-28T20:33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