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v potravinářských provozech (kód: 69-009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managementu hygieny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druhu úklidu a čištění dle hygienických plánů v systému kritických bodů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pomůc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říprava a kompletace, údržba a čištění pomůcek a strojů včetně pomůcek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„Clean rooms = čistých prostor“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 vysokotlakým čističem a parním čistič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skleněn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ytí transportních vozíků, nakládacích a vykládacích zařízení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 a tera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 potravinářských provozech,  30.04.2025 4:1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04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 potravinářských provozech,  30.04.2025 4:1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12:17Z</dcterms:created>
  <dc:creator/>
  <dc:description/>
  <dc:language>en-US</dc:language>
  <cp:lastModifiedBy>Stimulsoft Reports 2020.2.3 from 29 April 2020</cp:lastModifiedBy>
  <dcterms:modified xsi:type="dcterms:W3CDTF">2025-04-30T04:12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