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operačních systémů pro malé a střední organizace (kód: 18-00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peračních systémů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návrh infrastruktury počítačové sítě, výběr hardware a software pro použití v malé a střední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operačního systému a jeho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igurace síťových připoj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eriférií a jejich konfigu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operačních systémů, jejich diagnostika a optimalizace výk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dat před zneuži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dat před znič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správa klientského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rtualizace a cloudová řešení pro malé a střední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30.04.2025 8:0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operačních systémů pro malé a střední organizace,  30.04.2025 8:05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5:36Z</dcterms:created>
  <dc:creator/>
  <dc:description/>
  <dc:language>en-US</dc:language>
  <cp:lastModifiedBy>Stimulsoft Reports 2020.2.3 from 29 April 2020</cp:lastModifiedBy>
  <dcterms:modified xsi:type="dcterms:W3CDTF">2025-04-30T08:0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