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30.04.2025 10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- Středn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. Martinů 1994/4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 a finančních služeb, Plzeň, Klatovská 200 G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tovská Třída 2778/200G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30.04.2025 10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3:33Z</dcterms:created>
  <dc:creator/>
  <dc:description/>
  <dc:language>en-US</dc:language>
  <cp:lastModifiedBy>Stimulsoft Reports 2020.2.3 from 29 April 2020</cp:lastModifiedBy>
  <dcterms:modified xsi:type="dcterms:W3CDTF">2025-04-30T10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