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16.06.2025 11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- Středn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. Martinů 1994/4, 74101 Nový J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 a finančních služeb, Plzeň, Klatovská 200 G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tovská Třída 2778/200G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16.06.2025 11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9:21Z</dcterms:created>
  <dc:creator/>
  <dc:description/>
  <dc:language>en-US</dc:language>
  <cp:lastModifiedBy>Stimulsoft Reports 2020.2.3 from 29 April 2020</cp:lastModifiedBy>
  <dcterms:modified xsi:type="dcterms:W3CDTF">2025-06-16T11:2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