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těstovin (kód: 29-04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 a přísad pro výrobu těst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surovin pro výrobu těst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nky na výrobu těst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a skladování těst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 pro výrobu těstovin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ve výrobě těst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těstovin,  29.04.2025 23:24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těstovin,  29.04.2025 23:24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24:38Z</dcterms:created>
  <dc:creator/>
  <dc:description/>
  <dc:language>en-US</dc:language>
  <cp:lastModifiedBy>Stimulsoft Reports 2020.2.3 from 29 April 2020</cp:lastModifiedBy>
  <dcterms:modified xsi:type="dcterms:W3CDTF">2025-04-29T23:24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