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těstovin (kód: 29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ěstovin,  29.04.2025 20:42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racovník/pracovnice výroby těstovin (kód:29-045-H) souvisí s úplnou profesní kvalifikací Pekař (kód:29-99-H/14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ěstovin,  29.04.2025 20:42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42:27Z</dcterms:created>
  <dc:creator/>
  <dc:description/>
  <dc:language>en-US</dc:language>
  <cp:lastModifiedBy>Stimulsoft Reports 2020.2.3 from 29 April 2020</cp:lastModifiedBy>
  <dcterms:modified xsi:type="dcterms:W3CDTF">2025-04-29T20:42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