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těstovin (kód: 29-00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řísad pro výrobu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surovin pro výrobu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ntinuální linky na výrobu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skladování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na balení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 pro výrobu těstovin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ěstovin,  29.04.2025 15:02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8.200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ěstovin,  29.04.2025 15:02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02:38Z</dcterms:created>
  <dc:creator/>
  <dc:description/>
  <dc:language>en-US</dc:language>
  <cp:lastModifiedBy>Stimulsoft Reports 2020.2.3 from 29 April 2020</cp:lastModifiedBy>
  <dcterms:modified xsi:type="dcterms:W3CDTF">2025-04-29T15:02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