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ve zdravotnických a nemocničních zařízeních (kód: 69-01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 ve zdravotnických a nemocni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e zdravotnických a nemocničních zařízeních,  15.06.2025 23:5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e zdravotnických a nemocničních zařízeních,  15.06.2025 23:5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56:57Z</dcterms:created>
  <dc:creator/>
  <dc:description/>
  <dc:language>en-US</dc:language>
  <cp:lastModifiedBy>Stimulsoft Reports 2020.2.3 from 29 April 2020</cp:lastModifiedBy>
  <dcterms:modified xsi:type="dcterms:W3CDTF">2025-06-15T23:5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