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ve zdravotnických a nemocničních zařízeních (kód: 69-010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zinfekce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sociálních zařízení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opování tvrdých podlahových ploch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nábytku, zařízení a ploch do 1,5 m a nad 1,5 m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kuchyňských a stravovacích prostor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čištění chodeb, schodišť, podest a teras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klidu a údržby výtahů ve zdravotnickém a nemocničn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a nakládání s druhotnými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16.06.2025 2:2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e zdravotnických a nemocničních zařízeních,  16.06.2025 2:21:4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1:40Z</dcterms:created>
  <dc:creator/>
  <dc:description/>
  <dc:language>en-US</dc:language>
  <cp:lastModifiedBy>Stimulsoft Reports 2020.2.3 from 29 April 2020</cp:lastModifiedBy>
  <dcterms:modified xsi:type="dcterms:W3CDTF">2025-06-16T02:21:4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