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- speciální práce (kód: 69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pomůckam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příprava a kompletace, údržba a čištění pomůcek a strojů včetně pomůcek BOZP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impregnace kovových plo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6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9.04.2025 19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05.201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- speciální práce,  29.04.2025 19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18Z</dcterms:created>
  <dc:creator/>
  <dc:description/>
  <dc:language>en-US</dc:language>
  <cp:lastModifiedBy>Stimulsoft Reports 2020.2.3 from 29 April 2020</cp:lastModifiedBy>
  <dcterms:modified xsi:type="dcterms:W3CDTF">2025-04-29T19:0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