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Úklidový pracovník / úklidová pracovnice – speciální práce (kód: 69-011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o místní rozvoj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sobní a provozní služby (kód: 69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vnitřních prostor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Uplatňování a dodržování zásad bezpečnosti práce, ochrany zdraví při práci a požární ochrany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anipulace s chemickými a dezinfekčními látkami, přípravky a potřebnými ředicími a aplikačními pomůckami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držba, kontrola a skladování pomůcek a strojů pro provádění úklidu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57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základních materiálů podlah, nábytku, zařízení a volba vhodných technologických postupů dle harmonogramů prací pro speciální úklidové práce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Identifikace různých typů padů, pomůcek a strojů při provádění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pecifikace odborných pojmů úklidových a čisticích speciálních prací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8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strojního mytí, čištění a leštění podlahovým kotoučovým strojem a podlahovým automatem na tvrdých podlahá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kobercových podlahových ploch a čalounění v rámci kompletní údržby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údržby a ošetření ploch a zařízení z kůže v různých typech čiště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mytí a leštění velkých skleněných ploch různými typy postup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, uzavření a leštění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3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opravy a periodické údržby voskovaných linoleí a PVC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30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vápenc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žul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keramických povrchů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cihelných a betonových povrch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uzavření umělého kamene a pryskyřicových podla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dřevěných a korkových lakovaných a laminátových podlah a olejovaných/voskovaných dřevěných podla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rovádění čištění a údržby elektrozařízení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rganizace práce na pracovišti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2</w:t>
            </w:r>
          </w:p>
        </w:tc>
      </w:tr>
      <w:tr>
        <w:trPr>
          <w:trHeight w:val="2780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29.04.2025 23:2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klidový pracovník / úklidová pracovnice – speciální práce,  29.04.2025 23:22:00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2:00Z</dcterms:created>
  <dc:creator/>
  <dc:description/>
  <dc:language>en-US</dc:language>
  <cp:lastModifiedBy>Stimulsoft Reports 2020.2.3 from 29 April 2020</cp:lastModifiedBy>
  <dcterms:modified xsi:type="dcterms:W3CDTF">2025-04-29T23:22:00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