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– speciální práce (kód: 69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a aplikačn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pro speciální úklid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různých typů padů, pomůcek a strojů při provádění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odborných pojmů úklidových a čisticích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kobercových podlahových ploch a čalounění v rámci kompletní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šetření ploch a zařízení z kůže v různých typech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a leštění velkých skleněných ploch různými typy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, uzavření a leštění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y a periodické údržby voskovaných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vápenc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žul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keramick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cihelných a beton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umělého kamene a pryskyřic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dřevěných a korkových lakovaných a laminátových podlah a olejovaných/voskovaných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16.06.2025 18:5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16.06.2025 18:5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54:40Z</dcterms:created>
  <dc:creator/>
  <dc:description/>
  <dc:language>en-US</dc:language>
  <cp:lastModifiedBy>Stimulsoft Reports 2020.2.3 from 29 April 2020</cp:lastModifiedBy>
  <dcterms:modified xsi:type="dcterms:W3CDTF">2025-06-16T18:5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