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31"/>
        <w:gridCol w:w="2708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8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– speciální práce (kód: 69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8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– speciální práce,  29.04.2025 23:2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8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8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ované osoby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8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7895" w:type="dxa"/>
            <w:gridSpan w:val="6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2822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aktní adresa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8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Čistíci stroje,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Litvínovice 319, 37001 České Budějovice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Hospodářská komora České republiky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a Florenci 2116/15, 11000 Praha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5" name="Image4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Image4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7336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CS Trading s.r.o.</w:t>
            </w:r>
          </w:p>
        </w:tc>
        <w:tc>
          <w:tcPr>
            <w:tcW w:w="2822" w:type="dxa"/>
            <w:gridSpan w:val="2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Jesenická 1412/24, 10600 Praha 10</w:t>
            </w:r>
          </w:p>
        </w:tc>
      </w:tr>
      <w:tr>
        <w:trPr>
          <w:trHeight w:val="15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7336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7895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2822" w:type="dxa"/>
            <w:gridSpan w:val="2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47" w:hRule="exact"/>
        </w:trPr>
        <w:tc>
          <w:tcPr>
            <w:tcW w:w="10717" w:type="dxa"/>
            <w:gridSpan w:val="8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– speciální práce,  29.04.2025 23:23:32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3:32Z</dcterms:created>
  <dc:creator/>
  <dc:description/>
  <dc:language>en-US</dc:language>
  <cp:lastModifiedBy>Stimulsoft Reports 2020.2.3 from 29 April 2020</cp:lastModifiedBy>
  <dcterms:modified xsi:type="dcterms:W3CDTF">2025-04-29T23:23:32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