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bezpečnostní služby (kód: 68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etologie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teorie výcviku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 a předpisech souvisejících s držením, výcvikem a využitím psa při ochraně zdraví a majetku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zdraví psa a o správné péči o p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vladatelnost, posluš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předvedení výcviku psa - obrana psovod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30.04.2025 7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,  30.04.2025 7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50Z</dcterms:created>
  <dc:creator/>
  <dc:description/>
  <dc:language>en-US</dc:language>
  <cp:lastModifiedBy>Stimulsoft Reports 2020.2.3 from 29 April 2020</cp:lastModifiedBy>
  <dcterms:modified xsi:type="dcterms:W3CDTF">2025-04-30T07:0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