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etologie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teorie výcviku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 držením, výcvikem a využitím psa při ochraně zdraví a majetku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zdraví psa a o správné péči 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vladatelnost, posluš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brana psovod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29.04.2025 3:3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29.04.2025 3:3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5:17Z</dcterms:created>
  <dc:creator/>
  <dc:description/>
  <dc:language>en-US</dc:language>
  <cp:lastModifiedBy>Stimulsoft Reports 2020.2.3 from 29 April 2020</cp:lastModifiedBy>
  <dcterms:modified xsi:type="dcterms:W3CDTF">2025-04-29T03:3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