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eenkeeper (kód: 41-00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ubstrátu pro zakládá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lož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rostlin po výsad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táčování a stírání ro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kání rafů, semirafů, fervej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kání odpališť, greenů a okolí gre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arifikace a vertikutace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erifikace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topdress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vlaha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stavu trávníku, výskytu plevelů, chorob a šků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travní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hřiště na h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a vrtání ja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,  07.05.2025 7:0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5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eenkeeper,  07.05.2025 7:0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07:39Z</dcterms:created>
  <dc:creator/>
  <dc:description/>
  <dc:language>en-US</dc:language>
  <cp:lastModifiedBy>Stimulsoft Reports 2020.2.3 from 29 April 2020</cp:lastModifiedBy>
  <dcterms:modified xsi:type="dcterms:W3CDTF">2025-05-07T07:0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