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greenkeeper/greenkeeperka (kód: 41-00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/greenkeeperka,  30.04.2025 9:5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svaz greenkeeper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5210 Líšnice 53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/greenkeeperka,  30.04.2025 9:5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7:42Z</dcterms:created>
  <dc:creator/>
  <dc:description/>
  <dc:language>en-US</dc:language>
  <cp:lastModifiedBy>Stimulsoft Reports 2020.2.3 from 29 April 2020</cp:lastModifiedBy>
  <dcterms:modified xsi:type="dcterms:W3CDTF">2025-04-30T09:5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