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a právní úpravě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ování koní z hlediska jejich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koní a zjišťování jejich hmo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reprodukce a plemenitby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šlech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16.06.2025 12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16.06.2025 12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35Z</dcterms:created>
  <dc:creator/>
  <dc:description/>
  <dc:language>en-US</dc:language>
  <cp:lastModifiedBy>Stimulsoft Reports 2020.2.3 from 29 April 2020</cp:lastModifiedBy>
  <dcterms:modified xsi:type="dcterms:W3CDTF">2025-06-16T12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