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okrasných a akvarijních ryb (kód: 41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emontních a plemenných ryb, zajištění výtěr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a chov ryb do prodejní veli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odchovných zařízení a asanační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ravy a 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očítání, přeprava a distribuce ryb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okrasných a akvarijních ryb,  25.06.2025 9:3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5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okrasných a akvarijních ryb,  25.06.2025 9:3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7:28Z</dcterms:created>
  <dc:creator/>
  <dc:description/>
  <dc:language>en-US</dc:language>
  <cp:lastModifiedBy>Stimulsoft Reports 2020.2.3 from 29 April 2020</cp:lastModifiedBy>
  <dcterms:modified xsi:type="dcterms:W3CDTF">2025-06-25T09:3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