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práce v produkčním zahradnictví (kód: 41-00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a předpěstování zeleninové sadby, květin a dře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včetně hnoj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rostlin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ývání a příprava dřevin k exped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práce v produkčním zahradnictví,  16.06.2025 12:2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práce v produkčním zahradnictví,  16.06.2025 12:2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7:06Z</dcterms:created>
  <dc:creator/>
  <dc:description/>
  <dc:language>en-US</dc:language>
  <cp:lastModifiedBy>Stimulsoft Reports 2020.2.3 from 29 April 2020</cp:lastModifiedBy>
  <dcterms:modified xsi:type="dcterms:W3CDTF">2025-06-16T12:27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