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/chovatelka exotických ptáků (kód: 41-04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zvířat v zoo; Chovatel exotických ptá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exotických ptáků,  28.04.2025 23:55:2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Chovatel cizokrajných zvířat (kód: 41-43-L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exotických ptáků (kód: 41-04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savců pro zájmové chovy (kód: 41-081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terarijních zvířat (kód: 41-06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Chovatel cizokrajných zvířat (kód: 41-99-M/1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exotických ptáků (kód: 41-04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savců pro zájmové chovy (kód: 41-081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terarijních zvířat (kód: 41-06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exotických ptáků,  28.04.2025 23:55:2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55:21Z</dcterms:created>
  <dc:creator/>
  <dc:description/>
  <dc:language>en-US</dc:language>
  <cp:lastModifiedBy>Stimulsoft Reports 2020.2.3 from 29 April 2020</cp:lastModifiedBy>
  <dcterms:modified xsi:type="dcterms:W3CDTF">2025-04-28T23:55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