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exotické ptáky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exotických pták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exotických ptáků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xotických ptáků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exotickými ptáky, příprava na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02.05.2025 11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02.05.2025 11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1:49Z</dcterms:created>
  <dc:creator/>
  <dc:description/>
  <dc:language>en-US</dc:language>
  <cp:lastModifiedBy>Stimulsoft Reports 2020.2.3 from 29 April 2020</cp:lastModifiedBy>
  <dcterms:modified xsi:type="dcterms:W3CDTF">2025-05-02T11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