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exotických ptáků (kód: 41-04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 v zoo; Chovatel exotických ptá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exotických ptáků,  02.05.2025 11:14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exotických ptáků,  02.05.2025 11:14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4:29Z</dcterms:created>
  <dc:creator/>
  <dc:description/>
  <dc:language>en-US</dc:language>
  <cp:lastModifiedBy>Stimulsoft Reports 2020.2.3 from 29 April 2020</cp:lastModifiedBy>
  <dcterms:modified xsi:type="dcterms:W3CDTF">2025-05-02T11:14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