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aznehtář (kód: 41-04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zneht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ákladních anatomických a zootechnických poznatků při zabezpečování zdraví končetin sko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acoviště a fixace ošetřova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ktická úprava pazneh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sifikace a ošetřování nemocných pazneh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ošetřovaných zvířat a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související s paznehtářskou čin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znehtář,  30.04.2025 3:51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znehtář,  30.04.2025 3:51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51:19Z</dcterms:created>
  <dc:creator/>
  <dc:description/>
  <dc:language>en-US</dc:language>
  <cp:lastModifiedBy>Stimulsoft Reports 2020.2.3 from 29 April 2020</cp:lastModifiedBy>
  <dcterms:modified xsi:type="dcterms:W3CDTF">2025-04-30T03:51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