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/paznehtářka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04.07.2025 6:0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silk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ická 501, 54233 Rtyně v Podkrkonoš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kul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á 87, 50315 Nech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04.07.2025 6:0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00:47Z</dcterms:created>
  <dc:creator/>
  <dc:description/>
  <dc:language>en-US</dc:language>
  <cp:lastModifiedBy>Stimulsoft Reports 2020.2.3 from 29 April 2020</cp:lastModifiedBy>
  <dcterms:modified xsi:type="dcterms:W3CDTF">2025-07-04T06:0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