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aznehtář/paznehtářka (kód: 41-04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zneht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znehtář/paznehtářka,  30.04.2025 2:14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ysilka Kar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ická 501, 54233 Rtyně v Podkrkonoší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kulka Pe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dová 87, 50315 Necha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znehtář/paznehtářka,  30.04.2025 2:14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14:16Z</dcterms:created>
  <dc:creator/>
  <dc:description/>
  <dc:language>en-US</dc:language>
  <cp:lastModifiedBy>Stimulsoft Reports 2020.2.3 from 29 April 2020</cp:lastModifiedBy>
  <dcterms:modified xsi:type="dcterms:W3CDTF">2025-04-30T02:14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