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 krmného hmyzu (kód: 41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posouzení mikroklimatu, vedení provozního deníku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krmného hmyzu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ologická charakteristika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oznání vývojových stádií jednotlivých druhů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kladnění a příprava krmného hmyzu a jeho stád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krmného hmy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hmy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30.04.2025 9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3.06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 krmného hmyzu,  30.04.2025 9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1Z</dcterms:created>
  <dc:creator/>
  <dc:description/>
  <dc:language>en-US</dc:language>
  <cp:lastModifiedBy>Stimulsoft Reports 2020.2.3 from 29 April 2020</cp:lastModifiedBy>
  <dcterms:modified xsi:type="dcterms:W3CDTF">2025-04-30T09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