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oducent/producentka krmného hmyzu (kód: 41-05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zvířat; Producent krmného hmyz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ucent/producentka krmného hmyzu,  14.06.2025 19:11:2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VOPAP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 Mrázovky 1950/16, 15000 Praha 5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ucent/producentka krmného hmyzu,  14.06.2025 19:11:2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19:11:22Z</dcterms:created>
  <dc:creator/>
  <dc:description/>
  <dc:language>en-US</dc:language>
  <cp:lastModifiedBy>Stimulsoft Reports 2020.2.3 from 29 April 2020</cp:lastModifiedBy>
  <dcterms:modified xsi:type="dcterms:W3CDTF">2025-06-14T19:11:2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