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6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6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Producent/producentka savců pro krmné a pokusné účely (kód: 41-051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mědělství a lesnictví (kód: 41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hovatel zvířat; Producent savců pro krmné a pokusné účely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6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ducent/producentka savců pro krmné a pokusné účely,  15.06.2025 15:51:15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6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6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6"/>
            <w:tcBorders/>
            <w:shd w:color="auto" w:fill="auto" w:val="clear"/>
            <w:vAlign w:val="center"/>
          </w:tcPr>
          <w:p>
            <w:pPr>
              <w:pStyle w:val="Nadpis2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ztahy s dalšími kvalifikacemi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ofesní kvalifikace Producent/producentka savců pro krmné a pokusné účely (kód:41-051-H) souvisí s profesní kvalifikací Producent/producentka krmného hmyzu (kód:41-050-H).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991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977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ducent/producentka savců pro krmné a pokusné účely,  15.06.2025 15:51:15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2" w:customStyle="1">
    <w:name w:val="Nadpis2"/>
    <w:basedOn w:val="Normal"/>
    <w:qFormat/>
    <w:pPr/>
    <w:rPr>
      <w:rFonts w:ascii="Arial" w:hAnsi="Arial" w:cs="Arial"/>
      <w:b/>
      <w:color w:val="000000"/>
      <w:spacing w:val="-2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5T15:51:15Z</dcterms:created>
  <dc:creator/>
  <dc:description/>
  <dc:language>en-US</dc:language>
  <cp:lastModifiedBy>Stimulsoft Reports 2020.2.3 from 29 April 2020</cp:lastModifiedBy>
  <dcterms:modified xsi:type="dcterms:W3CDTF">2025-06-15T15:51:15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