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ducent/producentka savců pro krmné a pokusné účely (kód: 41-05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zvířat; Producent savců pro krmné a pokusné účel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tace a údržba chovných zařízení, zajištění optimálního mikroklimatu, vedení provozního deníku v chovech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obsluha přístrojů a technického zázemí chovů savců pro pokusné účely, 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množování a odchov mláďat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á manipulace se savci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vence nákaz v chovech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savců používaných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ení welfare v chovech savců pro krmné a pokusné úče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savců pro krmné a pokusné účely,  30.04.2025 16:1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ucent/producentka savců pro krmné a pokusné účely,  30.04.2025 16:1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12:27Z</dcterms:created>
  <dc:creator/>
  <dc:description/>
  <dc:language>en-US</dc:language>
  <cp:lastModifiedBy>Stimulsoft Reports 2020.2.3 from 29 April 2020</cp:lastModifiedBy>
  <dcterms:modified xsi:type="dcterms:W3CDTF">2025-04-30T16:12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