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pro rostlinnou výrobu (kód: 41-05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ůdních a klimatick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osevních sledů a plánů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, předseťová příprava, 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rostů zemědělských plodin a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klizně zemědělských plodin, posklizňového ošetření a konzer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žadavků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rostlinné výrobě a jeho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,  11.05.2025 22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,  11.05.2025 22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2:41:55Z</dcterms:created>
  <dc:creator/>
  <dc:description/>
  <dc:language>en-US</dc:language>
  <cp:lastModifiedBy>Stimulsoft Reports 2020.2.3 from 29 April 2020</cp:lastModifiedBy>
  <dcterms:modified xsi:type="dcterms:W3CDTF">2025-05-11T22:4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