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rostlinnou výrobu (kód: 41-05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, předseťová příprava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rostů zemědělských plodin 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,  30.04.2025 13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,  30.04.2025 13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6:04Z</dcterms:created>
  <dc:creator/>
  <dc:description/>
  <dc:language>en-US</dc:language>
  <cp:lastModifiedBy>Stimulsoft Reports 2020.2.3 from 29 April 2020</cp:lastModifiedBy>
  <dcterms:modified xsi:type="dcterms:W3CDTF">2025-04-30T13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