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rostlinnou výrobu (kód: 41-052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pro rostlinnou výrob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ůdních a klimatických podmí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osevních sledů a plánů hnoj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a navrhování zpracování půdy, předseťové přípravy, 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porostů zemědělských plodin a navrhování jejich ošetření za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sklizně zemědělských plodin, posklizňového ošetření a konzer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zá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pro nakládání s vodou, odpady, krmivy a rostlinnými produk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zemědělskému podnik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dmínek kontrol podmíně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mezujících podmínkách hospoda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databázemi a informačními systémy v oblasti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prezentace a obhajoba poradenského projektu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29.04.2025 23:0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rostlinnou výrobu,  29.04.2025 23:04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04:34Z</dcterms:created>
  <dc:creator/>
  <dc:description/>
  <dc:language>en-US</dc:language>
  <cp:lastModifiedBy>Stimulsoft Reports 2020.2.3 from 29 April 2020</cp:lastModifiedBy>
  <dcterms:modified xsi:type="dcterms:W3CDTF">2025-04-29T23:04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