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značení elektrických kabelů dle ČS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ložení elektr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technologií montáže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ok a spojo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ři pracích s elektrickými kab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naměřených hodnot pro napětí do 1 k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kabelových souborů a skříní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6.05.2025 15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06.05.2025 15:4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48:48Z</dcterms:created>
  <dc:creator/>
  <dc:description/>
  <dc:language>en-US</dc:language>
  <cp:lastModifiedBy>Stimulsoft Reports 2020.2.3 from 29 April 2020</cp:lastModifiedBy>
  <dcterms:modified xsi:type="dcterms:W3CDTF">2025-05-06T15:4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