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06.05.2025 15:4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kabelových technologií pro silnoproud (kód:26-013-H) navazuje na úplnou profesní kvalifikaci Elektrikář - silnoproud (kód:2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06.05.2025 15:4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0:19Z</dcterms:created>
  <dc:creator/>
  <dc:description/>
  <dc:language>en-US</dc:language>
  <cp:lastModifiedBy>Stimulsoft Reports 2020.2.3 from 29 April 2020</cp:lastModifiedBy>
  <dcterms:modified xsi:type="dcterms:W3CDTF">2025-05-06T15:4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