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ontér/elektromontérka fotovoltaických systémů (kód: 26-01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ontér fotovoltaických systém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ontér/elektromontérka fotovoltaických systémů,  28.04.2025 22:09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Elektromontér/elektromontérka fotovoltaických systémů (kód:26-014-H) navazuje na úplnou profesní kvalifikaci Elektrikář (kód:26-99-H/08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ontér/elektromontérka fotovoltaických systémů,  28.04.2025 22:09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09:50Z</dcterms:created>
  <dc:creator/>
  <dc:description/>
  <dc:language>en-US</dc:language>
  <cp:lastModifiedBy>Stimulsoft Reports 2020.2.3 from 29 April 2020</cp:lastModifiedBy>
  <dcterms:modified xsi:type="dcterms:W3CDTF">2025-04-28T22:09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