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ontér/elektromontérka fotovoltaických systémů (kód: 26-01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 fotovoltaických systé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při práci na fotovoltaických systém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instalace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ování a interpretace naměřených hodnot, přenos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znamů a povinné dokumentace o provedené montáži, připojení nebo opravě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rekonstrukce a zapojování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servis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fotovoltaických systém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/elektromontérka fotovoltaických systémů,  16.06.2025 3:0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/elektromontérka fotovoltaických systémů,  16.06.2025 3:0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04:19Z</dcterms:created>
  <dc:creator/>
  <dc:description/>
  <dc:language>en-US</dc:language>
  <cp:lastModifiedBy>Stimulsoft Reports 2020.2.3 from 29 April 2020</cp:lastModifiedBy>
  <dcterms:modified xsi:type="dcterms:W3CDTF">2025-06-16T03:04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