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2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lova 1202/3/3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DES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dova 2619/1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obnovitelných zdrojů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kovně 921/3 921/3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en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1019, 39101 Sezimovo Ú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Havířov-Šumbar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a 613/1, 73601 Havířov-Šumba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ů 206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ww.telservis.cz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čanská  970/23, 641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16.06.2025 2:5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3:34Z</dcterms:created>
  <dc:creator/>
  <dc:description/>
  <dc:language>en-US</dc:language>
  <cp:lastModifiedBy>Stimulsoft Reports 2020.2.3 from 29 April 2020</cp:lastModifiedBy>
  <dcterms:modified xsi:type="dcterms:W3CDTF">2025-06-16T02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