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ontér/elektromontérka fotovoltaických systémů (kód: 26-01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 fotovoltaických systé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při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a neelektrických veličin a parametrů, vyhodnocování a interpretace naměřených hodnot, přenos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záznamů a povinné dokumentace o provedené montáži, připojení nebo opravě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, rekonstrukce a zapojování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servis fotovoltaick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fotovoltaických systém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30.04.2025 23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ontér/elektromontérka fotovoltaických systémů,  30.04.2025 23:4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46:06Z</dcterms:created>
  <dc:creator/>
  <dc:description/>
  <dc:language>en-US</dc:language>
  <cp:lastModifiedBy>Stimulsoft Reports 2020.2.3 from 29 April 2020</cp:lastModifiedBy>
  <dcterms:modified xsi:type="dcterms:W3CDTF">2025-04-30T23:4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