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racovník u zákazníka (kód: 69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u zákazní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a péče o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náročných situ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administrace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u zákazníka,  29.04.2025 5:4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9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u zákazníka,  29.04.2025 5:4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0:36Z</dcterms:created>
  <dc:creator/>
  <dc:description/>
  <dc:language>en-US</dc:language>
  <cp:lastModifiedBy>Stimulsoft Reports 2020.2.3 from 29 April 2020</cp:lastModifiedBy>
  <dcterms:modified xsi:type="dcterms:W3CDTF">2025-04-29T05:40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