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u zákazníků (kód: 69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16.06.2025 7:0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, Střední odborná škola a Vyšší odborná škola Ledeč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ěstí 1, 58401 Ledeč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16.06.2025 7:0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9:15Z</dcterms:created>
  <dc:creator/>
  <dc:description/>
  <dc:language>en-US</dc:language>
  <cp:lastModifiedBy>Stimulsoft Reports 2020.2.3 from 29 April 2020</cp:lastModifiedBy>
  <dcterms:modified xsi:type="dcterms:W3CDTF">2025-06-16T07:0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