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 klimatizace osobních automobilů (kód: 2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klimatizace osobních automobi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chladiv a olejů, jejich dopad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poruch klimatizačních systém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z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práci s klimatizačními systém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o provedené montáži, připojení, opravě a kontr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klimatizace osobních automobilů,  30.04.2025 13:3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klimatizace osobních automobilů,  30.04.2025 13:3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2:00Z</dcterms:created>
  <dc:creator/>
  <dc:description/>
  <dc:language>en-US</dc:language>
  <cp:lastModifiedBy>Stimulsoft Reports 2020.2.3 from 29 April 2020</cp:lastModifiedBy>
  <dcterms:modified xsi:type="dcterms:W3CDTF">2025-04-30T13:32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