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hladiv a olejů, jejich dopad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ruch klimatizačních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z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ráci s klimatizačními systém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o provedené montáži, připojení, opravě a kontr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,  16.06.2025 16:3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,  16.06.2025 16:3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9:10Z</dcterms:created>
  <dc:creator/>
  <dc:description/>
  <dc:language>en-US</dc:language>
  <cp:lastModifiedBy>Stimulsoft Reports 2020.2.3 from 29 April 2020</cp:lastModifiedBy>
  <dcterms:modified xsi:type="dcterms:W3CDTF">2025-06-16T16:3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